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работе педагога – психолог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2 – 2013 учебный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ой целью в работе педагога-психолога являлось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сихолого-педагогическое сопровождение  учащихся и их  процессов психологического развития  посредством создания определенных условий в образовательной сред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2012 – 2013 учебном году работа педагога – психолога была спланирована и проводилась в шести направлениях с учащимися, их родителями и педагогами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spacing w:lineRule="auto" w:line="240" w:before="0" w:after="0"/>
        <w:ind w:left="0" w:firstLine="53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сихологическое диагностир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течение года проведены: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Calibri"/>
          <w:sz w:val="24"/>
          <w:szCs w:val="24"/>
        </w:rPr>
        <w:t>22 индивидуальные психологические диагностики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чащихся   (14 и 8 – в первом и втором полугодии соответственно) по запросу классных руководителей и родителей, с целью определения трудностей учащихся и их решения;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0" w:leader="none"/>
        </w:tabs>
        <w:spacing w:lineRule="auto" w:line="240" w:before="0" w:after="0"/>
        <w:ind w:lef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 групповые психологические диагностики учащихся (15 и 9 – в первом и втором полугодии соответственно): в 1-х классах с целью определения школьной готовности и адаптации первоклассников к учебному процессу; в 5-х классах  по изучению школьной адаптации, тревожности и мотивации пятиклассников к новой организации учебной деятельности; в целях исследования психологического микроклимата класса было проведено социометрическое исследование  в  4-х, 10а классах; определение школьной мотивации в 4-х классах; изучение учебной мотивации учащихся в 8-х, 10-х классах; по определению темперамента и выбору профессии в 11-х классах по запросу классного руководителя; определения школьной мотивации и воспитанности  учащихся «группы риска»; оценивание деятельности учителя учащимися 9-11х классов по аттестации  учителей школы: Пащениной Л.В., Тороповой А.П., Плесовских О.В., Пахомовой О.С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561"/>
        <w:gridCol w:w="748"/>
        <w:gridCol w:w="561"/>
        <w:gridCol w:w="561"/>
        <w:gridCol w:w="561"/>
        <w:gridCol w:w="561"/>
        <w:gridCol w:w="514"/>
        <w:gridCol w:w="561"/>
        <w:gridCol w:w="608"/>
        <w:gridCol w:w="561"/>
        <w:gridCol w:w="748"/>
        <w:gridCol w:w="691"/>
        <w:gridCol w:w="691"/>
        <w:gridCol w:w="691"/>
        <w:gridCol w:w="739"/>
      </w:tblGrid>
      <w:tr>
        <w:trPr>
          <w:trHeight w:val="673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ы/направления рабо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/>
              <w:t>форм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к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к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 к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16"/>
              </w:rPr>
              <w:t>10  к</w:t>
            </w:r>
            <w:r>
              <w:rPr>
                <w:color w:val="000000"/>
                <w:spacing w:val="-1"/>
              </w:rPr>
              <w:t>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-4кл. «г.р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-11к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</w:tr>
      <w:tr>
        <w:trPr>
          <w:trHeight w:val="240" w:hRule="exac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иагностика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ггруп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нд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0" w:hRule="exac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группп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>(Совместные диагностики: 3-4 кл. – 1; 3-5кл. – 1; 9-11кл. – 1)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льше всего  продиагностированы учащиеся начальных классов – 63%; среди 5-8-х  и  9-11-х классов –  22%  и 15% диагностик соответственно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/>
        <w:t>Таблица 2.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2"/>
        <w:gridCol w:w="1800"/>
        <w:gridCol w:w="13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с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-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-11</w:t>
            </w:r>
          </w:p>
        </w:tc>
      </w:tr>
      <w:tr>
        <w:trPr>
          <w:trHeight w:val="29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(63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(22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(15%)</w:t>
            </w:r>
          </w:p>
        </w:tc>
      </w:tr>
      <w:tr>
        <w:trPr>
          <w:trHeight w:val="2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езультате индивидуальной психологической диагностики и наблюдения выявились основные трудности учащихся в обучении и поведении такие, как несформированность учебных навыков, слабо развиты познавательные функции (память, внимание, мышление, речь, воображение), эмоциональная незрелость, страхи, агрессивность, акцентуации характера. По результатам групповой психологической диагностики выявлены учащиеся с повышенной тревожностью, низкой учебной мотивацией, сложными взаимоотношениями в классном коллективе, о чем поставлены в известность родители, даны соответствующи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  Консультативная раб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В «Журнале учета консультаций психолога» зафиксировано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6 консультаций за первое полугодие и 89 – за второе, всего проведено за учебный год 175 консультаций, в том числе по личностным проблемам, разрешению конфликтных ситуаций. 14% обращений составляют учащиеся, 51% педагогов обратились за консультацией по трудностям учащихся, 6% - специалистов и других работников школы, проконсультированы родители - 29% обращений. Каждая психологическая консультация длилась в зависимости от сложности проблемы, нахождения путей ее решения, подбора соответствующих рекомендаций от 30 до 90 мину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3"/>
        <w:gridCol w:w="427"/>
        <w:gridCol w:w="590"/>
        <w:gridCol w:w="590"/>
        <w:gridCol w:w="590"/>
        <w:gridCol w:w="591"/>
        <w:gridCol w:w="591"/>
        <w:gridCol w:w="590"/>
        <w:gridCol w:w="591"/>
        <w:gridCol w:w="591"/>
        <w:gridCol w:w="590"/>
        <w:gridCol w:w="921"/>
        <w:gridCol w:w="70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 xml:space="preserve">1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к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 к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учащими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 (14%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педагог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 (51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родител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 (29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 специалистами и др.работниками ОУ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11 (6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: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то направление строго конфиденциально. 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  Коррекционно – развивающ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 учебный год проведено: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63 индивидуальных психологических, коррекционно-развивающих занятия с учащимися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11 и 52 в первом и втором полугодии соответственно). 56% занятий посетили учащиеся начальных классов; 44% - средних, в основном учащиеся 5-х, 6-х классов; 0% - старших классов. Занятия проведены по развитию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ших психических функций, уверенности в себе, эмоциональной сферы, по преодолению страха и снятию тревожности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00 групповых психологических, коррекционных и развивающих занятия (67 и 33 в первом и втором полугодии соответственно) из них 72% проведены в начальных классах, 21% -  в средних и 7% - в старших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Таблица 4.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561"/>
        <w:gridCol w:w="748"/>
        <w:gridCol w:w="561"/>
        <w:gridCol w:w="561"/>
        <w:gridCol w:w="561"/>
        <w:gridCol w:w="561"/>
        <w:gridCol w:w="514"/>
        <w:gridCol w:w="561"/>
        <w:gridCol w:w="608"/>
        <w:gridCol w:w="561"/>
        <w:gridCol w:w="748"/>
        <w:gridCol w:w="691"/>
        <w:gridCol w:w="739"/>
      </w:tblGrid>
      <w:tr>
        <w:trPr>
          <w:trHeight w:val="92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лассы/направления работ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/>
              <w:t>форм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к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 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кл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кл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 к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16"/>
              </w:rPr>
              <w:t>10  к</w:t>
            </w:r>
            <w:r>
              <w:rPr>
                <w:color w:val="000000"/>
                <w:spacing w:val="-1"/>
              </w:rPr>
              <w:t>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к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</w:tr>
      <w:tr>
        <w:trPr>
          <w:trHeight w:val="240" w:hRule="exac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р-раз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нд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0" w:hRule="exac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5 (56%)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8 (44%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групп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: 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2 (72%)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 (21%)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 (7%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 занятий в 1-х и 13 – в 5-х классах по адаптационному периоду учащихся к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занятия с частью 2а класса по воспитанию нравственных ц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13 в 3в классе и 16 в 4а социально-психологических занятий с учащимися по программе «Нравственные ценност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занятия в 3б и 6в классах по сплочению коллектива по теме «Дружб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Calibri"/>
          <w:sz w:val="24"/>
          <w:szCs w:val="24"/>
        </w:rPr>
        <w:t>1 социально-психологическое занятие в 3б классе по теме «Чужое брать нельз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1 социально-психологическое занятие в 3б по теме «Правила этикет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4 занятия в 4-х классах по психологической подготовке к 5-му клас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занятий с частью 4а класса по развитию эмоциональной сф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занятий с учащимися 4-х классов по повышению успеваем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тренинг в 6г по выбору старосты и сплочению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Calibri"/>
          <w:sz w:val="24"/>
          <w:szCs w:val="24"/>
        </w:rPr>
        <w:t>1 занятие в 7а по теме «Тревожность. Способы снятия тревожност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тренинга в 8б по сплочению коллектива и 1 занятие «В мире професси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занятие в 8в по улучшению психологического климата в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занятие в 9-х классах по теме «Турнир знатоков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занятия в 9-х классах по психологической подготовке к ГИ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занятие в 10а классе по сплочению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занятие в 11-х классах по теме «Темперамент. Выбор професс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занятия в 11-х классах по психологической подготовке к ЕГЭ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радиопередача на классном часу для учащихся 1-11 классов по теме «Семья. Берегите семейные ценности!»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Психологическая профилактика и просв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целях психологической профилактики и просвещения проведены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для педагогов 5 выступл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углый стол по теме: «Адаптационный период учащихся 5-х классов»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ыступление «Возрастные особенности пятиклассников. Адаптационный период учащихся 5-х классов к новой организации учебной деятельности. Результаты тестир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углый стол с учителями 8-х классов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ыступление «Результаты тестирования. Школьная мотивац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на педсовете выступление «Причины социального неблагополучия семе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ческие чтения в школе «Развитие творческого потенциала учителя, работающего с одаренными детьми»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ыступление  «Психолого-педагогические технологии в работе с одаренными детьм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семинар для учителей и специалистов города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ыступления по курсам «Развитие личности при применении современных технологий»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о 4 анкетирования среди педагогов  для аттестации учите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седателем, педагогом-психологом, психолого-медико-педагогического консилиума в школе проведено 6 заседаний с учителями начальных классов, завучем и специалистами по успеваемости учащихся, написанию педагогических характеристик и определению их на ПМП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На МО педагогов-психологов в Центре «Дар» посещено 7 семинаров, из них 2 выступления </w:t>
      </w:r>
      <w:r>
        <w:rPr>
          <w:sz w:val="24"/>
          <w:szCs w:val="24"/>
        </w:rPr>
        <w:t xml:space="preserve">по теме «Анкетирование при аттестации педагогов», «Психолого-педагогические технологии». Предоставление руководителю МО на электронном носителе выступления и практ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уководителю МО школьных психологов годового статистического отчета работы педагога-психолога МБОУ «СОШ №4 г.Нарьян-Мара»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для родителей 9 тематических выступлений, 4 по запросу классных руководителей, 3 анкетирования и 2 радиопередач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81"/>
        <w:gridCol w:w="567"/>
        <w:gridCol w:w="709"/>
        <w:gridCol w:w="567"/>
        <w:gridCol w:w="567"/>
        <w:gridCol w:w="567"/>
        <w:gridCol w:w="544"/>
        <w:gridCol w:w="834"/>
        <w:gridCol w:w="606"/>
        <w:gridCol w:w="72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г.р.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выступ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кстренные мероприят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кетир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диопередачи 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сещено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454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тематических выступлений на родительских собраниях в 1-х,  5-х, 9-х, 11-х классах по темам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0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Адаптационный период учащихся 5-х классов к новой организации учебной деятельности. Результаты тестирования учащихся». (Презентация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02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«Адаптационный период первоклассников. Школьная готовность. Результаты тестирования. Рекомендации»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02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«Психологическая подготовка родителей и девятиклассников к ГИА»(Презентация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0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сихологическая подготовка родителей и выпускников к ЕГЭ» (Презентация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Calibri"/>
          <w:sz w:val="24"/>
          <w:szCs w:val="24"/>
        </w:rPr>
        <w:t>2 круглых стола с родителями 5в и 8б классов по теме «Конфликт. Его решение» с в</w:t>
      </w:r>
      <w:r>
        <w:rPr>
          <w:sz w:val="24"/>
          <w:szCs w:val="24"/>
        </w:rPr>
        <w:t>ыступлением «Возрастные особенности. Рекомендации»</w:t>
      </w:r>
      <w:r>
        <w:rPr>
          <w:rFonts w:cs="Calibri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 выступления в 10-х классах по темам «Психологический климат класса. Рекомендации улучшения психологического климата» и «Психологические особенности десятиклассников. Школьная мотивация. Рекомендации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sz w:val="24"/>
          <w:szCs w:val="24"/>
        </w:rPr>
        <w:t>3 анкетирования родителей 1в, 4в и учащихся «группы риска»</w:t>
      </w:r>
      <w:r>
        <w:rPr>
          <w:rFonts w:cs="Calibri"/>
          <w:sz w:val="24"/>
          <w:szCs w:val="24"/>
        </w:rPr>
        <w:t xml:space="preserve"> по аттестации  учителей школы: Бережных Е.С., Артеевой Г.В., Черемисиной М.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2 радиопередачи по теме: «О национальной стратегии действий в интересах детей на 2012-2017 годы»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3) для учащихся  9-х классов занятия по элективному курсу «Твой выбор»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ью данного курса является формирование осознанного собственного мнения учащихся о выборе профиля обучения, путей получения дальнейшего образования и избираемой профессии. Значительная часть времени отводилась на проведение практических занятий: тестирования, анкетирования. По плану элективного курса  учащиеся были познакомлены с историей профориентации: зарубежным и отечественным опытом, классификациями профессий, узнали свой темперамент, тип мышления, свои интересы, склонности, определили свою профессиональную направленность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для учащихся 4-х классов кружок «Учимся дружить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посещение мероприят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13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мероприятий и  уроков с целью наблюдения за учащимися, психологическим климат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13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игре по станциям для 2-х классов на станции «Кроссворд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13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жюри в 5 мероприятиях «Умники и умницы», «Очаровашка», «Ученик года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13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Новогоднем представлен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13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Ярмарке учебных мест Центра занятости населения.</w:t>
      </w:r>
    </w:p>
    <w:p>
      <w:pPr>
        <w:pStyle w:val="Style17"/>
        <w:spacing w:lineRule="auto" w:line="240" w:before="0" w:after="0"/>
        <w:ind w:left="131" w:firstLine="43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31" w:firstLine="43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Самоактуализация.</w:t>
      </w:r>
    </w:p>
    <w:p>
      <w:pPr>
        <w:pStyle w:val="Style17"/>
        <w:spacing w:lineRule="auto" w:line="240" w:before="0" w:after="0"/>
        <w:ind w:left="131" w:firstLine="43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самоактуализации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посещен вебинар в школе №1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посещены курсы по тур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) </w:t>
      </w:r>
      <w:r>
        <w:rPr>
          <w:sz w:val="24"/>
          <w:szCs w:val="24"/>
        </w:rPr>
        <w:t>посещен семинар  в ПМСС «Дар» по теме «Толерантность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) посещены к</w:t>
      </w:r>
      <w:r>
        <w:rPr>
          <w:bCs/>
          <w:sz w:val="24"/>
          <w:szCs w:val="24"/>
        </w:rPr>
        <w:t>урсы повышения квалификации в г.Москве</w:t>
        <w:br/>
        <w:t>по теме: «Психолого-педагогические технологии реализации ФГОС»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5) посещен семинар по профилактике ПАВ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сотрудничество со специалистами</w:t>
      </w:r>
      <w:r>
        <w:rPr>
          <w:sz w:val="24"/>
          <w:szCs w:val="24"/>
        </w:rPr>
        <w:t xml:space="preserve"> Центра «Дар», межшкольного учебного комбината, СГК, НАЭТ, медицинскими работниками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) Написание двух рецензий на выпускные работы (2 студентки 4 курса СГК)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 участие в  школьном педагогическом марафоне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8) ведется работа по теме «Преемственность начальной школы и среднего звена. Психологическая подготовка и сопровождение учащихся в период адаптации к новой организации учебной деятельности», была изучена литература по межличностным отношениям в коллективе, интернет-ресурсы по адаптации учащихся к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Организационно – методическая работа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подбор диагностических и развивающих методик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подготовка стимульного материала, наглядност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обработка, анализ и обобщение полученных результатов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заполнение аналитической и отчетной документ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подготовка презентаций.</w:t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ятельность педагога – психолога также осуществлялас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ные поручения администрации школы: сопровождение учащихся 7-х и 9 классов в детскую поликлинику и в НАЭТ на спектакль; дежурство на различных мероприятиях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я работы специалистов Центра «Дар» ПМПК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аттестации педагогов: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астие в аттестационной комиссии 1 педагога-психолога: Зелиной О.С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написание двух рецензий на выпускные работы 2-х студенток 4-го курса СГ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ие тренингов и координатор работы детского общественного совета при Уполномоченном по правам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бота организатором на ГИА и  ЕГЭ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  <w:sz w:val="24"/>
          <w:szCs w:val="24"/>
        </w:rPr>
        <w:t>Педагог – психолог МБОУ «СОШ №4 г. Нарьян-Мара»              _______________  /А.Н. Полякова/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russianLower"/>
      <w:suff w:val="nothing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34:00Z</dcterms:created>
  <dc:creator>зоя</dc:creator>
  <dc:description/>
  <dc:language>en-US</dc:language>
  <cp:lastModifiedBy>1</cp:lastModifiedBy>
  <cp:lastPrinted>2012-06-18T13:43:00Z</cp:lastPrinted>
  <dcterms:modified xsi:type="dcterms:W3CDTF">2013-08-24T10:34:00Z</dcterms:modified>
  <cp:revision>2</cp:revision>
  <dc:subject/>
  <dc:title/>
</cp:coreProperties>
</file>